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quanto à situação da tubulação da Rua Comendador Inocência, pois são comuns os entupimentos nos canos de esgoto e das caixas de coleta, principalmente em frente ao número 6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número de chuvas intensas verificadas nos últimos dias, solicita-se manutenção das tubulações a fim de evitar acidentes e demais transtornos aos moradores d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0/2023 - 11:05 16133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3T14:53:00Z</dcterms:modified>
  <cp:revision>26</cp:revision>
  <dc:subject/>
  <dc:title/>
</cp:coreProperties>
</file>