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Concede licença-prêmio a servidora Amanda Maria Cóllo Daniek, Gerente de Comunicação Institucional, lotada na Diretoria Geral, referente aos períodos aquisitivos de 20/03/2017 a 27/05/2020 e de 01/01/2022 a 23/10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m concedidos três meses de licença-prêmio em pecúnia a servidora Amanda Maria Cóllo Daniek, Gerente de Comunicação Institucional, lotada na Diretoria Geral, referente aos períodos aquisitivos de 20/03/2017 a 27/05/2020 e de 01/01/2022 a 23/10/202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o o pagamento em pecúnia dos três meses de licença-prêmio, nos termos do artigo 1°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3/10/2023 - 08:52 16112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0-23T11:55:00Z</dcterms:modified>
  <cp:revision>21</cp:revision>
  <dc:subject/>
  <dc:title>(PROPOSITURA) Nº (SEQUENCIA)-L</dc:title>
</cp:coreProperties>
</file>