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</w:t>
      </w:r>
      <w:r>
        <w:rPr>
          <w:rFonts w:cs="Arial" w:ascii="Arial" w:hAnsi="Arial"/>
          <w:b/>
          <w:bCs/>
        </w:rPr>
        <w:t>prolongamento de rede de água para a Rua José Rodrigues de Carvalho, no bairro São Julião</w:t>
      </w:r>
      <w:r>
        <w:rPr>
          <w:rFonts w:cs="Arial" w:ascii="Arial" w:hAnsi="Arial"/>
        </w:rPr>
        <w:t>, junto à Sabe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ispensável frisar o caráter de essencialidade do abastecimento hídrico para a promoção de qualidade de vida da população. No caso em tela, trata-se de população que vem pleiteando essa melhoria de infraestrutura há bastante tempo junto ao poder público, e que necessita com urgência de que a Sabesp e o Executivo verifiquem a possibilidade de implementar, o quanto antes, extensão de rede de água para a referi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10/2023 - 15:59 1603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0T20:32:00Z</dcterms:modified>
  <cp:revision>23</cp:revision>
  <dc:subject/>
  <dc:title/>
</cp:coreProperties>
</file>