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Esportes </w:t>
      </w:r>
      <w:r>
        <w:rPr>
          <w:rFonts w:cs="Arial" w:ascii="Arial" w:hAnsi="Arial"/>
          <w:b/>
          <w:bCs/>
        </w:rPr>
        <w:t>aulas de funcional e alongamento para os funcionários da Câmara Municipal em comemoração ao Outubro Ros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o de aproveitar o ensejo da data comemorativa, que leva a reflexões relevantes sobre saúde e qualidade de vida, para oportunizar a prática de exercícios pelo corpo de funcionários do Legisla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10/2023 - 16:52 1609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0T20:16:00Z</dcterms:modified>
  <cp:revision>24</cp:revision>
  <dc:subject/>
  <dc:title/>
</cp:coreProperties>
</file>