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da Capela do Santo Antonio até o Bairro Butantã - Divisa com Araçariguam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4 a 2017, meios para garantir a execução do programa acima mencionado.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0:18 0462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20:00Z</dcterms:created>
  <dc:creator>cpd</dc:creator>
  <dc:description/>
  <cp:keywords/>
  <dc:language>en-US</dc:language>
  <cp:lastModifiedBy>cpd</cp:lastModifiedBy>
  <dcterms:modified xsi:type="dcterms:W3CDTF">2013-07-02T00:21:00Z</dcterms:modified>
  <cp:revision>3</cp:revision>
  <dc:subject/>
  <dc:title>EMENDA Nº 26/2013</dc:title>
</cp:coreProperties>
</file>