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2.2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Meio Ambiente e ao Departamento de Obras a poda da árvore localizada na Rua Capitão Fernão Paes de Barros nº 262, Jardim Bel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via têm crescido excessivamente, causando transtornos pelo crescimento desmedido no local e pelo estado precário em que se encontra a calçada.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10/2023 - 14:54 16032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0-20T18:32:00Z</dcterms:modified>
  <cp:revision>14</cp:revision>
  <dc:subject/>
  <dc:title/>
</cp:coreProperties>
</file>