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0/2023-L,</w:t>
      </w:r>
      <w:r>
        <w:rPr>
          <w:rFonts w:cs="Arial" w:ascii="Arial" w:hAnsi="Arial"/>
          <w:color w:val="000000"/>
          <w:sz w:val="24"/>
          <w:szCs w:val="24"/>
        </w:rPr>
        <w:t xml:space="preserve"> DE 27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60/2023, DE 17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Diego Gouveia da Costa – PSB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ere a Semana da Mostra de Ciência e Tecnologia no Calendário Oficial de Eventos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inserida a “Semana da Mostra de Ciência e Tecnologia” no Calendário Oficial de Eventos da Estância Turística de São Roque, criado pela Lei Municipal Nº 3.577, de 25 de fevereiro de 2011, a ser realizada na última semana do mês de setembr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4ª Sessão Ordinária, de 17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9:41:00Z</dcterms:modified>
  <cp:revision>46</cp:revision>
  <dc:subject/>
  <dc:title/>
</cp:coreProperties>
</file>