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calçadas, lombadas e iluminação pública para a Estrada da Serrinha no Distrito de São João Nov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Estrada da Serrinha não possui calçadas, deixando os moradores em risco constante, transitando pela pista que não possui limite de velocidade e nem lombadas, onde os veículos que trafegam por lá excedem na velocidade deixando ainda mais perigoso para os transeuntes que também sofrem com a falta de ilumin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10/2023 - 15:33 15972/2023-MAFS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18T19:49:00Z</dcterms:modified>
  <cp:revision>25</cp:revision>
  <dc:subject/>
  <dc:title/>
</cp:coreProperties>
</file>