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1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53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Heading4"/>
        <w:rPr/>
      </w:pPr>
      <w:r>
        <w:rPr/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DE JESUS COSTA N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Diretora do Depto. de Educação de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57:00Z</dcterms:created>
  <dc:creator>vinicius</dc:creator>
  <dc:description/>
  <cp:keywords/>
  <dc:language>en-US</dc:language>
  <cp:lastModifiedBy>vinicius</cp:lastModifiedBy>
  <dcterms:modified xsi:type="dcterms:W3CDTF">2007-10-17T16:57:00Z</dcterms:modified>
  <cp:revision>1</cp:revision>
  <dc:subject/>
  <dc:title>OFICIO PRESIDENTE nº 00918/2007</dc:title>
</cp:coreProperties>
</file>