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9/2023-E,</w:t>
      </w:r>
      <w:r>
        <w:rPr>
          <w:rFonts w:cs="Arial" w:ascii="Arial" w:hAnsi="Arial"/>
          <w:color w:val="000000"/>
          <w:sz w:val="24"/>
          <w:szCs w:val="24"/>
        </w:rPr>
        <w:t xml:space="preserve"> DE 09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58/2023, DE 17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51.173,75 (cento e cinquenta e um mil, cento e setenta e três reais e setenta e cinco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 no uso de suas atribuições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especial no valor de R$ 151.173,75 (cento e cinquenta e um mil, cento e setenta e três reais e setenta e cinco centavo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2006.3.3.90.48.00 .................................................R$ 151.173,7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Auxílios Financeiros a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ÃO ROQUE MAIS SEGU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1.173,7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nulação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52) 01.01.04.06.182.0007.2006.3.3.90.39.00 ....................................................R$ 8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ÃO ROQUE MAIS SEGU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50) 01.01.04.06.182.0007.2006.3.3.90.30.00 ....................................................R$ 34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ÃO ROQUE MAIS SEGU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0) 01.01.04.06.182.0007.2231.3.1.91.13.00 ....................................................R$ 32.173,7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DA GUARDA MUNICIPA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1.173,7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Extraordinária, de 17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7:55:00Z</dcterms:modified>
  <cp:revision>46</cp:revision>
  <dc:subject/>
  <dc:title/>
</cp:coreProperties>
</file>