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informações sobre a retirada de árvores plantadas pelos Amigos da Estação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árvores foram plantadas em junho de 2018, quando essa associação junto às escolas públicas do Distrito de Maylasky (EMEF. Prof. Tibério Justo da Silva, CMEI Adelina Mischiatti Caparelli e a Escola Estadual Distrito de Maylasky) realizaram a I Semana Mundial do Meio Ambiente.  Na época foram plantados mais de 20 ipês amarelos ao longo do Parque dos Trilhos, localizado na calçada da Rua Profa. Célia Asse Jacob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o dia 17 de outubro a prefeitura arrancou tais árvores para a construção de uma calçada de concreto. Portanto, solicita-se as seguintes informaçõe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al o motivo da retirad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Qual órgão da prefeitura foi responsável pela retirad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b/>
          <w:bCs/>
        </w:rPr>
        <w:t>Por qual motivo a comunidade não foi informada?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 árvores serão replantadas? Se sim, será em conjunto com a comunidade dos Amigos da Estação Maylasky?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4:36 1596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8:33:00Z</dcterms:modified>
  <cp:revision>24</cp:revision>
  <dc:subject/>
  <dc:title/>
</cp:coreProperties>
</file>