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uma lombada na Rua Dr. Durval Villaça</w:t>
      </w:r>
      <w:r>
        <w:rPr>
          <w:rFonts w:cs="Arial" w:ascii="Arial" w:hAnsi="Arial"/>
        </w:rPr>
        <w:t xml:space="preserve">, Nº 597. Trata-se de uma região localizada dentro do Roteiro do Vinho e que pelo grande movimento da via a falta de uma lombada, segundo os moradores, torna bastante difícil a entrada e saída às residênci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10/2023 - 13:35 1596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8:31:00Z</dcterms:modified>
  <cp:revision>24</cp:revision>
  <dc:subject/>
  <dc:title/>
</cp:coreProperties>
</file>