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4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com urgência a Sinalização no Local conforme (Foto Anexa) Na Rua Herlindo Jose da Silva - Alpes do Guaçu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pedido dos moradores locais a este Vereador para tais providenci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Municipal da Estância Turística de 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8/10/2023 - 11:25 15953/2023ag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3-10-18T14:30:00Z</dcterms:modified>
  <cp:revision>26</cp:revision>
  <dc:subject/>
  <dc:title/>
</cp:coreProperties>
</file>