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4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outu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</w:rPr>
        <w:t xml:space="preserve">solicitar a finalização e o reparo do muro de arrimo na Rua Antônio Rodrigues de Arruda, no Distrito de Maylasky, bem como a construção do </w:t>
      </w:r>
      <w:r>
        <w:rPr>
          <w:rFonts w:cs="Arial" w:ascii="Arial" w:hAnsi="Arial"/>
          <w:b/>
          <w:bCs/>
          <w:i/>
          <w:iCs/>
        </w:rPr>
        <w:t>guard rail</w:t>
      </w:r>
      <w:r>
        <w:rPr>
          <w:rFonts w:cs="Arial" w:ascii="Arial" w:hAnsi="Arial"/>
          <w:b/>
          <w:bCs/>
        </w:rPr>
        <w:t xml:space="preserve"> nest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vem no sentido de garantir segurança aos moradores e transeuntes locais. Primeiro, o término da obra como forma de evitar desbarrancamentos; e, segundo a construção de uma mureta visando garantir que pessoas ou veículos não caiam da parte superior do mur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iás, em relação a esse último ponto, informo que, há alguns dias atrás, um veículo, ficou projetado para fora do muro de arrimo; uma de suas rodas ficou sem sustentação, pairando além da estrutura (situação que pode ser observada nas 02 imagens anexas a este Ofício). Devido as fortes chuvas na região a situação está se agravando cada vez mai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ocorrido mostra como a situação está levando alto risco à localidade, exigindo célere atuação do poder público como forma de garantir a incolumidade pública no loc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bookmarkStart w:id="0" w:name="_Hlk137721614"/>
      <w:bookmarkEnd w:id="0"/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bookmarkStart w:id="1" w:name="_Hlk137721614"/>
      <w:bookmarkEnd w:id="1"/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tabs>
          <w:tab w:val="clear" w:pos="708"/>
          <w:tab w:val="right" w:pos="850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  <w:tab/>
      </w:r>
    </w:p>
    <w:p>
      <w:pPr>
        <w:pStyle w:val="Normal"/>
        <w:tabs>
          <w:tab w:val="clear" w:pos="708"/>
          <w:tab w:val="right" w:pos="850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696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696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850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8/10/2023 - 10:44 15949/2023 BSAI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bianca silva</cp:lastModifiedBy>
  <cp:lastPrinted>2017-05-30T11:49:00Z</cp:lastPrinted>
  <dcterms:modified xsi:type="dcterms:W3CDTF">2023-10-18T13:53:00Z</dcterms:modified>
  <cp:revision>23</cp:revision>
  <dc:subject/>
  <dc:title/>
</cp:coreProperties>
</file>