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4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em toda a extensão da Av. Antonino Dias Bastos.</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10/2023 - 10:40 15948/2023 BSAI</w:t>
    </w:r>
  </w:p>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18T13:41:00Z</dcterms:modified>
  <cp:revision>15</cp:revision>
  <dc:subject/>
  <dc:title/>
</cp:coreProperties>
</file>