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Saúde e ao Departamento de Bem-Estar Social que </w:t>
      </w:r>
      <w:r>
        <w:rPr>
          <w:rFonts w:cs="Arial" w:ascii="Arial" w:hAnsi="Arial"/>
          <w:b/>
          <w:bCs/>
        </w:rPr>
        <w:t>seja verificado o atendimento aos assistidos da APAE pelo transporte público na Vila Vilm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dependentes desse serviço têm se queixado de problemas com o seu oferecimento. Considerando que se trata da única alternativa para a maioria deles, é necessário que a situação seja resolvida com urg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LY CRISTINA FORTI SCHIO CIP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Serviço Técnico – Transporte Bem-Estar Social –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0:30 1594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3:37:00Z</dcterms:modified>
  <cp:revision>24</cp:revision>
  <dc:subject/>
  <dc:title/>
</cp:coreProperties>
</file>