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</w:t>
      </w:r>
      <w:r>
        <w:rPr>
          <w:rFonts w:cs="Arial" w:ascii="Arial" w:hAnsi="Arial"/>
          <w:b/>
          <w:bCs/>
        </w:rPr>
        <w:t>concessão de reajuste salarial (ou medida análoga) aos profissionais socioeducadores vinculados à Prefeitura de São Roque</w:t>
      </w:r>
      <w:r>
        <w:rPr>
          <w:rFonts w:cs="Arial" w:ascii="Arial" w:hAnsi="Arial"/>
        </w:rPr>
        <w:t xml:space="preserve">, oferecendo </w:t>
      </w:r>
      <w:r>
        <w:rPr>
          <w:rFonts w:cs="Arial" w:ascii="Arial" w:hAnsi="Arial"/>
          <w:b/>
          <w:bCs/>
        </w:rPr>
        <w:t>atendimento nos CRAS (Centros de Referência de Assistência Social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ocioeducador tem o papel de atender pessoas em situação de vulnerabilidade, com a criação de oficinas para incentivar competências, entre elas arte, dança, música e outras. Mas, diferente da educação formal, a função se estende para além de passar conhecimento aos atendidos. A partir da empatia, com o papel de transmitir conhecimento com transformação social, o atendimento humanizado, que enxerga o adolescente como um indivíduo, cada qual com sua história particular, é uma poderosa ferramenta de transformaçã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ugere-se ao Poder Executivo que considere a possibilidade de melhoria da remuneração desses profissionais tão importantes para 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10/2023 - 10:18 1594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8:42:00Z</dcterms:modified>
  <cp:revision>28</cp:revision>
  <dc:subject/>
  <dc:title/>
</cp:coreProperties>
</file>