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22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TIRADA PELO AUTOR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4 a 2017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4 a 2017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586"/>
        <w:gridCol w:w="374"/>
        <w:gridCol w:w="58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Ampliação de arquibancada no Estádio Egídio Caetano de Moraes com implantação de tribuna de rádio e televisão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85"/>
        <w:gridCol w:w="1966"/>
        <w:gridCol w:w="960"/>
        <w:gridCol w:w="960"/>
        <w:gridCol w:w="960"/>
        <w:gridCol w:w="960"/>
        <w:gridCol w:w="349"/>
      </w:tblGrid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xecutor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4 a 2017, meios para garantir a execução do programa acima mencionado.</w:t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1 de junho de 2013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11/06/2013 - 11:34:31 04621/2013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1:03:00Z</dcterms:created>
  <dc:creator>cpd</dc:creator>
  <dc:description/>
  <cp:keywords/>
  <dc:language>en-US</dc:language>
  <cp:lastModifiedBy>cpd</cp:lastModifiedBy>
  <cp:lastPrinted>2013-07-01T22:03:00Z</cp:lastPrinted>
  <dcterms:modified xsi:type="dcterms:W3CDTF">2013-07-02T01:03:00Z</dcterms:modified>
  <cp:revision>4</cp:revision>
  <dc:subject/>
  <dc:title>EMENDA Nº 22/2013</dc:title>
</cp:coreProperties>
</file>