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a Vossa Excelência </w:t>
      </w:r>
      <w:r>
        <w:rPr>
          <w:rFonts w:cs="Arial" w:ascii="Arial" w:hAnsi="Arial"/>
          <w:b/>
          <w:bCs/>
          <w:u w:val="single"/>
        </w:rPr>
        <w:t>a cessão de espaço do “Auditório Gentil de Oliveira” na Brasital para a realização de Sessão Solene alusiva ao Dia da Consciência Negra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a ser realizada no dia 23 de novembro, com início às 19h</w:t>
      </w:r>
      <w:r>
        <w:rPr>
          <w:rFonts w:cs="Arial" w:ascii="Arial" w:hAnsi="Arial"/>
        </w:rPr>
        <w:t>. No entanto, os servidores do Cerimonial da Câmara necessitarão do auditório durante o dia todo, para realizarem toda a preparação da solenidade.</w:t>
      </w:r>
    </w:p>
    <w:p>
      <w:pPr>
        <w:pStyle w:val="Normal"/>
        <w:spacing w:before="0" w:after="1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impossibilidade de utilização do plenário da Câmara, em decorrência dos problemas no telhado, que demandarão um período razoável para reformá-lo, a Câmara necessita de um espaço compatível para a realização da sessão solene e o espaço da Brasital atenderia perfeitamente essa importante solenidade que se aproxima.</w:t>
      </w:r>
    </w:p>
    <w:p>
      <w:pPr>
        <w:pStyle w:val="Recuodecorpodetexto2"/>
        <w:spacing w:lineRule="auto" w:line="240"/>
        <w:ind w:left="0"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Vossa Excelência dispensará especial atenção a este ofício, colaborando deste modo para que este evento seja coroado do mais pleno êxit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10/2023 - 15:55 15920/2023/fap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23-10-20T08:18:00Z</cp:lastPrinted>
  <dcterms:modified xsi:type="dcterms:W3CDTF">2023-10-20T12:40:00Z</dcterms:modified>
  <cp:revision>21</cp:revision>
  <dc:subject/>
  <dc:title/>
</cp:coreProperties>
</file>