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3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7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em toda a extensão da Rua Santa Quitéri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7/10/2023 - 15:54 15919/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17T18:56:00Z</dcterms:modified>
  <cp:revision>15</cp:revision>
  <dc:subject/>
  <dc:title/>
</cp:coreProperties>
</file>