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4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manutenção na ponte da Estrada do Láza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manutenção na ponte da Estrada do Láza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 segurança dos moradores e demais transeuntes, haja vista o alto risco de acidente, devido ao precário estado de conservação dessa po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6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23 - 10:55 15791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7T17:29:00Z</dcterms:modified>
  <cp:revision>192</cp:revision>
  <dc:subject/>
  <dc:title/>
</cp:coreProperties>
</file>