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4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realização de limpeza no rio da Estrada do Láza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realização de limpeza no rio da Estrada do Láza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tem por objetivo evitar enchentes, entre outros problem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23 - 10:54 1579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7T17:26:00Z</dcterms:modified>
  <cp:revision>192</cp:revision>
  <dc:subject/>
  <dc:title/>
</cp:coreProperties>
</file>