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3 (três) placas para a Rua Edna Fogaça Moraes, e 1 (uma) placa para a Rua Renata, todas para serem instaladas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ça de placas de sinalização de rua é crucial para facilitar a identificação de endereços, garantir a segurança dos moradores e visitantes, e auxiliar os serviços de entrega e emergênc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7435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758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72660" cy="626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0260" cy="591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040" cy="395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17:20 15846/2023/AH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7T15:10:00Z</dcterms:modified>
  <cp:revision>25</cp:revision>
  <dc:subject/>
  <dc:title/>
</cp:coreProperties>
</file>