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reiterar o Oficio Vereador nº 1632/2023, que solicita aos Correios que seja realizada as entregas de correspondências da Rua Lusf Simão Miguel, no Bairro: Jardim Brasília - Mairinque/SP, CEP: 18120-00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da referida localidade foi denominada pela Lei Municipal nº 1367/88, de 13 de outubro de 1988. Porém o local não dispõe de entregas de correspondências, segundo munícipes, há mais de 6 an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encontra-se na divisa entre São Roque e Mairinque, fato que fez este vereador estudar o caso para identificar de quem seria a competência das entregas na região, constatando então que o correio de Mairinque é o responsável pelas entregas neste local. Assim envio este oficio a fim de solucionar tal lide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(A) DO CORRÊIO DE mairinque</w:t>
      </w:r>
    </w:p>
    <w:p>
      <w:pPr>
        <w:pStyle w:val="Normal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  <w:t>R. Dr Paulo F Braga, 40 - Centro, Mairinque – SP</w:t>
      </w:r>
    </w:p>
    <w:p>
      <w:pPr>
        <w:pStyle w:val="Normal"/>
        <w:jc w:val="both"/>
        <w:rPr>
          <w:rFonts w:ascii="Arial" w:hAnsi="Arial" w:cs="Arial"/>
          <w:color w:val="202124"/>
          <w:sz w:val="21"/>
          <w:szCs w:val="21"/>
          <w:shd w:fill="FFFFFF" w:val="clear"/>
        </w:rPr>
      </w:pPr>
      <w:r>
        <w:rPr>
          <w:rFonts w:cs="Arial" w:ascii="Arial" w:hAnsi="Arial"/>
          <w:color w:val="202124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inline distT="0" distB="0" distL="0" distR="0">
            <wp:extent cx="5397500" cy="7545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object w:dxaOrig="8925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558.2pt" filled="f" o:ole="">
            <v:imagedata r:id="rId4" o:title=""/>
          </v:shape>
          <o:OLEObject Type="Embed" ProgID="" ShapeID="ole_rId3" DrawAspect="Content" ObjectID="_89441547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10/2023 - 09:14 15859/2023 BSA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7T20:13:00Z</dcterms:modified>
  <cp:revision>28</cp:revision>
  <dc:subject/>
  <dc:title/>
</cp:coreProperties>
</file>