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Motonivelamento e Cascalhamento na estrada do Sitio Recanto do Minhoca. Primeira saída na Estrada Emil Scaff após o termino do asfalto (Fotos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atende os Moradores desta localidade que solicitam a este vereador a possibilidade de atendimento desta deman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8280" cy="397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892040" cy="368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404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17:43 15852/2023ag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16T20:54:00Z</dcterms:modified>
  <cp:revision>24</cp:revision>
  <dc:subject/>
  <dc:title/>
</cp:coreProperties>
</file>