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Motonivelamento e Cascalhamento e Limpeza dos Bueiros na Estrada dos Pessegueiros - Bairro Gabriel Piz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edido dos moradores que sofrem com alagamentos devido as Fortes Chuvas neste Local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16:45 15831/2023/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7T14:17:00Z</dcterms:modified>
  <cp:revision>27</cp:revision>
  <dc:subject/>
  <dc:title/>
</cp:coreProperties>
</file>