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93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10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feito,</w:t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51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Etelvino Nogueira através do Ofício 601/2007 (cópia anexa), solicito a Vossa Excelência a gentileza de providenciar, junto ao setor competente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 via pública sem saída, conhecida por </w:t>
      </w:r>
      <w:r>
        <w:rPr>
          <w:rFonts w:cs="Arial" w:ascii="Arial" w:hAnsi="Arial"/>
          <w:b/>
          <w:sz w:val="24"/>
          <w:szCs w:val="24"/>
        </w:rPr>
        <w:t>“Estrada das Flores”</w:t>
      </w:r>
      <w:r>
        <w:rPr>
          <w:rFonts w:cs="Arial" w:ascii="Arial" w:hAnsi="Arial"/>
          <w:sz w:val="24"/>
          <w:szCs w:val="24"/>
        </w:rPr>
        <w:t xml:space="preserve">, com início próximo ao Km 49 da Rodovia Raposo Tavares, lado direito, sentido, Interior – Capital, 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a mesma é de domínio público. Em sendo, informar desde quando, ou ao menos se o é há mais de 05 (cinco) anos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>Solicitamos ainda que junto à CERTIDÃO seja anexado um croqui do local.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ind w:left="283" w:firstLine="25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53/2007-451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23:00Z</dcterms:created>
  <dc:creator>vinicius</dc:creator>
  <dc:description/>
  <cp:keywords/>
  <dc:language>en-US</dc:language>
  <cp:lastModifiedBy>vinicius</cp:lastModifiedBy>
  <cp:lastPrinted>2007-10-11T08:27:00Z</cp:lastPrinted>
  <dcterms:modified xsi:type="dcterms:W3CDTF">2007-10-11T11:29:00Z</dcterms:modified>
  <cp:revision>4</cp:revision>
  <dc:subject/>
  <dc:title>OFICIO PRESIDENTE nº 00893/2007</dc:title>
</cp:coreProperties>
</file>