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manutenção/troca das tampas de “bocas de lobo” no Bairro Parque Ali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há estruturas de capitação de água pluvial na localidade que se encontram com as tampas avariadas, com rachaduras e vigas metálicas à mostr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leva risco de algum transeunte se machucar ou de uma tampa ceder. Ainda, os defeitos podem gerar prejuízos para a perfeita drenagem das vi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9 1576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7:39:00Z</dcterms:modified>
  <cp:revision>15</cp:revision>
  <dc:subject/>
  <dc:title/>
</cp:coreProperties>
</file>