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2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Divisão de Trânsito </w:t>
      </w:r>
      <w:r>
        <w:rPr>
          <w:rFonts w:cs="Arial" w:ascii="Arial" w:hAnsi="Arial"/>
          <w:b/>
          <w:bCs/>
        </w:rPr>
        <w:t>a instalação de uma lombada na Estrada Mario de Andrade, no Planalto Verde</w:t>
      </w:r>
      <w:r>
        <w:rPr>
          <w:rFonts w:cs="Arial" w:ascii="Arial" w:hAnsi="Arial"/>
        </w:rPr>
        <w:t xml:space="preserve">, mais especificamente na parte que antecede a Mata da Câmar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 trecho é formado por curvas bastante sinuosas, as quais prejudicam a visão no sentido oposto das vias corroborando para possíveis acidentes, além disso tornam perigosas as entradas para as chácaras que compõe o trajeto. A instalação de uma lombada fará com que os motoristas diminuam a velocidade, diminuindo também as chances de algum incid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ilvio Sidnei de Camarg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Chefe da Divisã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14:29 1580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6T18:14:00Z</dcterms:modified>
  <cp:revision>25</cp:revision>
  <dc:subject/>
  <dc:title/>
</cp:coreProperties>
</file>