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vistoria e as necessárias substituições de lâmpadas queimadas no Bairro Vinhe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é fundamental para a segurança local, garantindo a perfeita circulação de pedestres e veículos nas vias, bem como desestimula a atuação de criminosos que se aproveitam da escurid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4 1574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30:00Z</dcterms:modified>
  <cp:revision>7</cp:revision>
  <dc:subject/>
  <dc:title/>
</cp:coreProperties>
</file>