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2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o Poder Executivo que </w:t>
      </w:r>
      <w:r>
        <w:rPr>
          <w:rFonts w:cs="Arial" w:ascii="Arial" w:hAnsi="Arial"/>
          <w:b/>
          <w:bCs/>
        </w:rPr>
        <w:t>instale placas de sinalização informando o limite máximo de velocidade na Rua Carlos Ghirardello</w:t>
      </w:r>
      <w:r>
        <w:rPr>
          <w:rFonts w:cs="Arial" w:ascii="Arial" w:hAnsi="Arial"/>
        </w:rPr>
        <w:t>, no Jardim Renê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te ano, a via recebeu pavimentação depois de um pedido realizado por mais de 300 famílias moradoras do bairro, mas as obras estreitaram a rua, tornando a passagem em velocidade alta ainda mais perigosa e propícia para o acontecimento de acidentes. Isso se deve também pelo formato do relevo da região: formado por morros e em determinado momento da via é difícil ver os automóveis que se locomovem em sentido opost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Silvio Sidnei de Camarg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MD. Chefe da Divisão de Trânsito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6/10/2023 - 13:49 15803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6T18:10:00Z</dcterms:modified>
  <cp:revision>24</cp:revision>
  <dc:subject/>
  <dc:title/>
</cp:coreProperties>
</file>