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s Correios </w:t>
      </w:r>
      <w:r>
        <w:rPr>
          <w:rFonts w:cs="Arial" w:ascii="Arial" w:hAnsi="Arial"/>
          <w:b/>
          <w:bCs/>
        </w:rPr>
        <w:t>a extensão de seus serviços para a Rua Carlos Ghirardello, denominada pela Lei N° 2.178/199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Apesar de já apresentar CEP, os serviços cartoriais não chegam até os moradores dessa ru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À 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13:14 1580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8:06:00Z</dcterms:modified>
  <cp:revision>24</cp:revision>
  <dc:subject/>
  <dc:title/>
</cp:coreProperties>
</file>