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1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presença da Guarda Municipal nas entradas e saídas das escolas no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esta solicitação eventualmente para que não ocorra brigas ou ações criminosas durante o período letivo e a circulação de alunos fora do ambiente escola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CAET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 Chefe da Guarda Civil Municipal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10/2023 - 09:10 1577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3-10-16T16:13:00Z</dcterms:modified>
  <cp:revision>24</cp:revision>
  <dc:subject/>
  <dc:title/>
</cp:coreProperties>
</file>