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istoria e as necessárias substituições de lâmpadas queimadas n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luminação pública é fundamental para a segurança local, garantindo a perfeita circulação de pedestres e veículos nas vias, bem como desestimula a atuação de criminosos que se aproveitam da escuridão para cometerem delitos sem serem identific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6/10/2023 - 09:03 1573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7:26:00Z</dcterms:modified>
  <cp:revision>16</cp:revision>
  <dc:subject/>
  <dc:title/>
</cp:coreProperties>
</file>