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0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roçada e limpeza para todas as vias e terrenos no Parque Alianç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s vias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s via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10/2023 - 09:06 1575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16T15:36:00Z</dcterms:modified>
  <cp:revision>10</cp:revision>
  <dc:subject/>
  <dc:title/>
</cp:coreProperties>
</file>