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7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17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ARLOS BONATEL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Jornalismo da TVTEM de Sorocaba-S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Verdana" w:ascii="Verdana" w:hAnsi="Verdana"/>
          <w:sz w:val="22"/>
          <w:szCs w:val="22"/>
        </w:rPr>
        <w:t>Av. Engenheiro Carlos Reinaldo Mendes, 2.700</w:t>
        <w:br/>
        <w:t>Boa Vista - Sorocaba – SP. CEP: 18013-280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6:00Z</dcterms:created>
  <dc:creator>vinicius</dc:creator>
  <dc:description/>
  <cp:keywords/>
  <dc:language>en-US</dc:language>
  <cp:lastModifiedBy>vinicius</cp:lastModifiedBy>
  <dcterms:modified xsi:type="dcterms:W3CDTF">2007-09-19T14:06:00Z</dcterms:modified>
  <cp:revision>1</cp:revision>
  <dc:subject/>
  <dc:title>OFICIO PRESIDENTE nº 00814/2007</dc:title>
</cp:coreProperties>
</file>