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oçada e limpeza para todas as vias e terrenos públicos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s referido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6 1575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5:35:00Z</dcterms:modified>
  <cp:revision>13</cp:revision>
  <dc:subject/>
  <dc:title/>
</cp:coreProperties>
</file>