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19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manutenção, motonivelamento e cascalhamento nas vias do Bairro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ses serviços são fundamentais para a manutenção de estradas e vias públicas, garantindo a segurança dos motoristas e pedestres que transitam pela região. Além disso, a realização do motonivelamento e do cascalhamento pode contribuir para o desenvolvimento econômico da região, favorecendo o transporte de produtos e incentivando o comércio local, e, ainda, traz a melhoria da qualidade de vida das comunidades locai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10/2023 - 09:05 15745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10-16T14:59:00Z</dcterms:modified>
  <cp:revision>9</cp:revision>
  <dc:subject/>
  <dc:title/>
</cp:coreProperties>
</file>