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a instalação de iluminação por meio de lâmpadas LED em todas as vias Parque Ali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09:02 1573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2:31:00Z</dcterms:modified>
  <cp:revision>7</cp:revision>
  <dc:subject/>
  <dc:title/>
</cp:coreProperties>
</file>