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9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onze de outubro de dois mil e vinte e três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2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Paulo Rogério Noggerini Junior, Presidente; Antonio José Alves Miranda, Vice-Presidente; Diego Gouveia da Costa, Secretário; e Cláudia Rita Duarte Pedroso, Membro. Ausente o Vereador José Alexandre Pierroni Dias, Membro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2/2023 ao Projeto de Lei Nº 8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7/2023 - Dispõe sobre o direito da pessoa com deficiência a ingressar e permanecer em ambientes de uso coletivo acompanhada de cão de assistência, no âmbito da Estância Turística de São Roque,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3/2023 ao Projeto de Lei Nº 10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0/2023 - Insere a Semana da Mostra de Ciência e Tecnologia no Calendário Oficial de Eventos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4/2023 ao Projeto de Lei Nº 10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1/2023 - Declara utilidade pública da Associação dos Engenheiros, Arquitetos e Agrônomos de São Roque, Mairinque, Ibiúna, Alumínio e Araçariguam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5/2023 ao Projeto de Lei Nº 10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2/2023 - Denomina "Rua Paulo Tanzi" via localizada no bairro Guaç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6/2023 ao Projeto de Decreto Legislativo Nº 3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3/2023 - Concede o Prêmio "Comendador Mestre Airton Neves Moura 'Mestre Onça'" ao Senhor Wilson Teixeira da Silva "Mestre Russo". O Vereador Diego solicitou que seja encaminhado um Ofício ao Departamento de Educação solicitando esclarecimento sobre o Transporte Escolar Municipal devido a várias reclamações que está recebendo sobre os serviços que vem sendo prestados aos alunos pelas Empresas contratadas. Os demais membros da Comissões aprovaram o envio e acrescentaram suas considerações e questionamento sobre o referido assunto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2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6T20:13:00Z</dcterms:modified>
  <cp:revision>26</cp:revision>
  <dc:subject/>
  <dc:title/>
</cp:coreProperties>
</file>