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2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47907432"/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3" w:name="_Hlk147907432"/>
      <w:r>
        <w:rPr>
          <w:rFonts w:cs="Arial" w:ascii="Arial" w:hAnsi="Arial"/>
          <w:b/>
          <w:caps/>
        </w:rPr>
        <w:t xml:space="preserve">Diretor(a) do Hospital São Francisco </w:t>
      </w:r>
      <w:bookmarkEnd w:id="3"/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8:04 1562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59:00Z</dcterms:modified>
  <cp:revision>7</cp:revision>
  <dc:subject/>
  <dc:title/>
</cp:coreProperties>
</file>