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7907398"/>
      <w:bookmarkEnd w:id="2"/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VEDOR(A) DA IRMANDADE SANTA CASA DE MISERICÓR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7907398"/>
      <w:bookmarkStart w:id="4" w:name="_Hlk147907398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04 1562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59:00Z</dcterms:modified>
  <cp:revision>7</cp:revision>
  <dc:subject/>
  <dc:title/>
</cp:coreProperties>
</file>