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NOGUEIRA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380.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asr@yahoo.com.br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01 1562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48:00Z</dcterms:modified>
  <cp:revision>7</cp:revision>
  <dc:subject/>
  <dc:title/>
</cp:coreProperties>
</file>