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9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INE CRISTINE BRANCO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legada Regional da Delegacia Regional de Itu do Conselho Regional de Corretores de Imóveis (CRE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inebranco@elainebranco.com.b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59 1562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46:00Z</dcterms:modified>
  <cp:revision>7</cp:revision>
  <dc:subject/>
  <dc:title/>
</cp:coreProperties>
</file>