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16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(A) DO CONSELHO REGIONAL DE ENGENHARIA E AGRONOMIA (CREA) –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Garfield Pereira Barreto, 95. Cen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: 18130-380. São Roque -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1) 4712-43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leconosco@creasp.org.br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50 1561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8:28:00Z</dcterms:modified>
  <cp:revision>9</cp:revision>
  <dc:subject/>
  <dc:title/>
</cp:coreProperties>
</file>