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604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bookmarkStart w:id="0" w:name="_Hlk141254166"/>
      <w:bookmarkEnd w:id="0"/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representantes deste distinto órgão para participarem d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055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docs.google.com/forms/d/e/1FAIpQLScvBEoNayRQZYbWEGbc7ANGaXREljV1xhm-yGj6FP-UieEecQ/viewform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2560" cy="3880485"/>
            <wp:effectExtent l="0" t="0" r="0" b="0"/>
            <wp:docPr id="1" name="WhatsApp Image 2023-10-11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10-11 at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O CONSELHO MUNICIPAL DE ALIMENTAÇÃO ESCOLAR - CA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7:33 1560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docs.google.com/forms/d/e/1FAIpQLScvBEoNayRQZYbWEGbc7ANGaXREljV1xhm-yGj6FP-UieEecQ/viewfor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5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1T15:30:00Z</dcterms:modified>
  <cp:revision>7</cp:revision>
  <dc:subject/>
  <dc:title/>
</cp:coreProperties>
</file>