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9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TE BATISTA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o Conselho Municipal Dos Direitos Das Mulheres - CMD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29 1559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6:00Z</dcterms:modified>
  <cp:revision>6</cp:revision>
  <dc:subject/>
  <dc:title/>
</cp:coreProperties>
</file>