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1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bookmarkStart w:id="0" w:name="_Hlk141254166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DI GIROLA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sidente da Associação Comercial Industrial e Agrícola de São Roque - 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arechal Deodoro da Fonseca, 93.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 18130-070.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to@aciasaoroque.com.b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5 1560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28:00Z</dcterms:modified>
  <cp:revision>6</cp:revision>
  <dc:subject/>
  <dc:title/>
</cp:coreProperties>
</file>