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596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STOR(A) DA CASA DOS CONSELHOS DA ESTÂNCIA TURÍSTICA DE SÃO ROQUE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casadosconselhos@saoroque.sp.gov.br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26 1559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23-10-11T12:11:00Z</cp:lastPrinted>
  <dcterms:modified xsi:type="dcterms:W3CDTF">2023-10-11T15:13:00Z</dcterms:modified>
  <cp:revision>7</cp:revision>
  <dc:subject/>
  <dc:title/>
</cp:coreProperties>
</file>