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4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revitalização da viela localizada ao lado da Travessa das Orquídeas, no Bairro Parque Aliança/Vila Amar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vitalização da viela localizada ao lado da Travessa das Orquídeas, no Bairro Parque Aliança/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 xml:space="preserve">, a referida viela se encontra em precário estado de conservação, com mato alto, lixo, entre outros problemas, necessitando da revitalização ora solicitada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23 - 15:54 1557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090795" cy="67900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20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3:18:00Z</dcterms:modified>
  <cp:revision>197</cp:revision>
  <dc:subject/>
  <dc:title/>
</cp:coreProperties>
</file>